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77"/>
        <w:gridCol w:w="2103"/>
        <w:gridCol w:w="1834"/>
        <w:gridCol w:w="2611"/>
        <w:gridCol w:w="1834"/>
        <w:gridCol w:w="1834"/>
        <w:gridCol w:w="1834"/>
      </w:tblGrid>
      <w:tr>
        <w:trPr>
          <w:trHeight w:val="52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0000FF"/>
                <w:sz w:val="28"/>
                <w:szCs w:val="28"/>
              </w:rPr>
              <w:t>Малый за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Н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Р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Ч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Б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С</w:t>
            </w:r>
          </w:p>
        </w:tc>
      </w:tr>
      <w:tr>
        <w:trPr>
          <w:trHeight w:val="8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7:00-18: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ДХК Арива 5-6 лет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 xml:space="preserve"> набо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ДХК Арива 5-6 лет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 xml:space="preserve"> набо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ДХК Арива 5-6 лет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 xml:space="preserve"> набо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7:30-18:3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Body ballet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>идет набо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Стретчинг+пресс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>идет набо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8:00-19: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ДХК Арива группа 7-9 ле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ДХК Арива группа 7-9 ле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ДХК Арива группа 7-9 лет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9:00-20: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ДХК Арива группа 10-12 ле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9:00-20:3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ДХК Арива группа 10-12 ле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ДХК Арива группа 10-12 лет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Студии танца «</w:t>
      </w:r>
      <w:r>
        <w:rPr>
          <w:b/>
          <w:sz w:val="44"/>
          <w:szCs w:val="44"/>
          <w:lang w:val="en-US"/>
        </w:rPr>
        <w:t>ArtDance</w:t>
      </w:r>
      <w:r>
        <w:rPr>
          <w:b/>
          <w:sz w:val="44"/>
          <w:szCs w:val="44"/>
        </w:rPr>
        <w:t xml:space="preserve">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6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44"/>
        <w:gridCol w:w="1320"/>
        <w:gridCol w:w="2240"/>
        <w:gridCol w:w="2605"/>
        <w:gridCol w:w="1995"/>
        <w:gridCol w:w="1577"/>
        <w:gridCol w:w="2611"/>
      </w:tblGrid>
      <w:tr>
        <w:trPr>
          <w:trHeight w:val="4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0000FF"/>
                <w:sz w:val="28"/>
                <w:szCs w:val="28"/>
              </w:rPr>
              <w:t>Большой зал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Р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Ч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Б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С</w:t>
            </w:r>
          </w:p>
        </w:tc>
      </w:tr>
      <w:tr>
        <w:trPr>
          <w:trHeight w:val="863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0:00-11: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en-US"/>
              </w:rPr>
              <w:t xml:space="preserve">Fitness 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зарядка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>идет на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en-US"/>
              </w:rPr>
              <w:t xml:space="preserve">Fitness 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зарядка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>идет набо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en-US"/>
              </w:rPr>
              <w:t xml:space="preserve">Fitness 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зарядка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>идет набо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9:00-20: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Стретчинг+пресс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>идет набор</w:t>
            </w:r>
          </w:p>
        </w:tc>
      </w:tr>
      <w:tr>
        <w:trPr>
          <w:trHeight w:val="684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:00-21: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Salsa&amp;Bachata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>идет набо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Salsa&amp;Bachata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>идет набор</w:t>
            </w:r>
          </w:p>
        </w:tc>
      </w:tr>
      <w:tr>
        <w:trPr>
          <w:trHeight w:val="88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:30-21: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Бальные танц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Lady's styl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Бальные танц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en-US"/>
              </w:rPr>
              <w:t>Latino solo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>идет набо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пись по тел: 8-912-685-27-3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Студии танца «</w:t>
      </w:r>
      <w:r>
        <w:rPr>
          <w:b/>
          <w:sz w:val="44"/>
          <w:szCs w:val="44"/>
          <w:lang w:val="en-US"/>
        </w:rPr>
        <w:t>ArtDance</w:t>
      </w:r>
      <w:r>
        <w:rPr>
          <w:b/>
          <w:sz w:val="44"/>
          <w:szCs w:val="44"/>
        </w:rPr>
        <w:t xml:space="preserve">» </w:t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77"/>
        <w:gridCol w:w="2103"/>
        <w:gridCol w:w="1834"/>
        <w:gridCol w:w="2611"/>
        <w:gridCol w:w="1834"/>
        <w:gridCol w:w="1834"/>
        <w:gridCol w:w="1834"/>
      </w:tblGrid>
      <w:tr>
        <w:trPr>
          <w:trHeight w:val="52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0000FF"/>
                <w:sz w:val="28"/>
                <w:szCs w:val="28"/>
              </w:rPr>
              <w:t>Малый за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Н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Р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Ч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Б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С</w:t>
            </w:r>
          </w:p>
        </w:tc>
      </w:tr>
      <w:tr>
        <w:trPr>
          <w:trHeight w:val="8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7:00-18: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ДХК Арива 5-6 лет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 xml:space="preserve"> набо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ДХК Арива 5-6 лет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 xml:space="preserve"> набо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ДХК Арива 5-6 лет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 xml:space="preserve"> набо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7:30-18:3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Body ballet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>идет набо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Стретчинг+пресс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>идет набо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8:00-19: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ДХК Арива группа 7-9 ле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ДХК Арива группа 7-9 ле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ДХК Арива группа 7-9 лет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9:00-20: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ДХК Арива группа 10-12 ле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9:00-20:3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ДХК Арива группа 10-12 ле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ДХК Арива группа 10-12 лет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6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44"/>
        <w:gridCol w:w="1320"/>
        <w:gridCol w:w="2240"/>
        <w:gridCol w:w="2605"/>
        <w:gridCol w:w="1995"/>
        <w:gridCol w:w="1577"/>
        <w:gridCol w:w="2611"/>
      </w:tblGrid>
      <w:tr>
        <w:trPr>
          <w:trHeight w:val="4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0000FF"/>
                <w:sz w:val="28"/>
                <w:szCs w:val="28"/>
              </w:rPr>
              <w:t>Большой зал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Р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Ч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Б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С</w:t>
            </w:r>
          </w:p>
        </w:tc>
      </w:tr>
      <w:tr>
        <w:trPr>
          <w:trHeight w:val="863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0:00-11: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en-US"/>
              </w:rPr>
              <w:t xml:space="preserve">Fitness 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зарядка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>идет на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en-US"/>
              </w:rPr>
              <w:t xml:space="preserve">Fitness 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зарядка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>идет набо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en-US"/>
              </w:rPr>
              <w:t xml:space="preserve">Fitness 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зарядка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>идет набо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9:00-20: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Стретчинг+пресс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>идет набор</w:t>
            </w:r>
          </w:p>
        </w:tc>
      </w:tr>
      <w:tr>
        <w:trPr>
          <w:trHeight w:val="684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:00-21: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Salsa&amp;Bachata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>идет набо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Salsa&amp;Bachata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>идет набор</w:t>
            </w:r>
          </w:p>
        </w:tc>
      </w:tr>
      <w:tr>
        <w:trPr>
          <w:trHeight w:val="88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:30-21: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Бальные танц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Lady's styl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Бальные танц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en-US"/>
              </w:rPr>
              <w:t>Latino solo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>идет набо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пись по тел: 8-912-685-27-33</w:t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34:00Z</dcterms:created>
  <dc:creator>ДНС</dc:creator>
  <dc:description/>
  <dc:language>en-US</dc:language>
  <cp:lastModifiedBy>Андрей</cp:lastModifiedBy>
  <cp:lastPrinted>2012-11-01T17:28:00Z</cp:lastPrinted>
  <dcterms:modified xsi:type="dcterms:W3CDTF">2012-11-03T10:34:00Z</dcterms:modified>
  <cp:revision>2</cp:revision>
  <dc:subject/>
  <dc:title>Малый зал</dc:title>
</cp:coreProperties>
</file>